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909320" cy="102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ÚBLICA FEDERATIVA DO BRAS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ÉRIO DE EDUC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FLUMINENSE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b/>
          <w:sz w:val="20"/>
          <w:szCs w:val="20"/>
        </w:rPr>
        <w:t>INSTITUTO BIOMÉDICO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  <w:t>DEPARTAMENTO DE MORFOLOGIA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NTIMENTO INFORMADO PARA DOAÇÃO DO CORPO PELO DOADOR AO DEPARTAMENTO DE MORFOLO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ome</w:t>
      </w:r>
      <w:r>
        <w:rPr>
          <w:sz w:val="20"/>
          <w:szCs w:val="20"/>
        </w:rPr>
        <w:t>: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97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Eu li e compreendi as informações sobre Doação do Corpo para UFF, ficando de posse de uma cópia dela. Eu tive a oportunidade de esclarecer todas as minhas dúvidas sobre a doaçã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Eu concordo em doar todo meu corpo para pesquisa e ensino. Eu entendi que doar o corpo é uma decisão pessoal e que eu tenho liberdade de retirar meu consentimento para doação em qualquer momento, sem ser necessário nenhum motivo específico para is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Eu concordo na doação do meu corpo e sua utilização par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pesquisa médica na UFF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t>pesquisa em colaboração com outros departamentos e instituições acadêmicas no Brasil e no exterior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 xml:space="preserve"> educação médica e científ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Eu concordo que membros da equipe do Programa de Doação de Corpos da UFF tenham acesso às minhas informações médicas (todas as informações serão confidenciais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Eu concordo que as minhas informações sejam armazenadas em um banco de dados sob a guarda da UFF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Eu entendo que os resultados das pesquisas não serão disponíveis em bases individuais. Se e quando os resultados forem publicados, eles serão anônim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Eu entendo e concordo que, assim como meus familiares, não terei nenhum benefício financeiro com esta doação ou através das pesquisas utilizando o corpo doad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Eu concordo que toda a decisão sobre a utilização futura do corpo doado seja feita pelos coordenadores do Programa de Doação de Corpos para o Ensino e Pesquisa em Anatomia da Disciplina de Anatomia da UFF que serão responsáveis legais pelo corpo e procederão de acordo com as normas vigentes sobre doação e armazenamento de material biológic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______________________________            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Nome                                                        Assinatur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Data:     ___/___/_____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Nome da Testemunha                            Assinatura da Testemunh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    </w:t>
      </w:r>
      <w:r>
        <w:rPr/>
        <w:t xml:space="preserve">Data:     ___/___/_____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751522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51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59:00Z</dcterms:created>
  <dc:creator>sec-morfologia</dc:creator>
  <dc:description/>
  <cp:keywords/>
  <dc:language>en-US</dc:language>
  <cp:lastModifiedBy>sec-morfologia</cp:lastModifiedBy>
  <cp:lastPrinted>2016-06-06T12:13:00Z</cp:lastPrinted>
  <dcterms:modified xsi:type="dcterms:W3CDTF">2019-08-14T10:48:00Z</dcterms:modified>
  <cp:revision>6</cp:revision>
  <dc:subject/>
  <dc:title/>
</cp:coreProperties>
</file>