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909320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ÚBLICA FEDERATIVA DO BRAS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FLUMINENSE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b/>
          <w:sz w:val="20"/>
          <w:szCs w:val="20"/>
        </w:rPr>
        <w:t>INSTITUTO BIOMÉDICO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EPARTAMENTO DE MORFOLOGIA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DOAÇÃO DE ÓRGÃOS E RESTOS MORT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, ________________________________________________________________________________, portador da cédula de identidade nº _____________________ expedida por ___________ em __/___/____, CPF nº.</w:t>
      </w:r>
      <w:r>
        <w:rPr/>
        <w:t xml:space="preserve"> ___________________,</w:t>
      </w:r>
      <w:r>
        <w:rPr>
          <w:b/>
          <w:sz w:val="20"/>
          <w:szCs w:val="20"/>
        </w:rPr>
        <w:t xml:space="preserve">nacionalidade ____________________, estado civil_____________,profissão____________________________,residente e domiciliado à rua______________________________________________________,nº:____________,complemento: _______________,bairro:____________________________,CEP:__________________,cidade:____________________________________, Estado:RJ; no pleno gozo de minhas faculdades mentais e na forma do que dispõe a Lei nº 9489 de 18 de novembro de 1992, declaro para fins de direito o que segue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Diagnosticada minha morte encefálica, desejo que todos os órgãos do meu corpo e demais restos mortais sejam utilizados para pesquisas ou estudos junto à UNIVERSIDADE FEDERAL FLUMINENSE – UFF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esta forma, diagnosticado o referido falecimento cerebral, autorizo e solicito que meus órgãos e demais restos mortais sejam encaminhados à referida Instituição de Ensino, a fim de que possam ser utilizados no auxílio da formação profissional do corpo discente da UFF. Estou ciente que a universidade aceitará apenas corpos de doadores domiciliados no Rio de Janeiro e Região Metropolitana e cujo óbito tenha ocorrido nestes locais. Além disso, não serão aceitos corpos que apresentem peso igual ou superior a 100 kg ou cuja causa do óbito seja morte violenta ou doenças infectocontagiosas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o estar ciente que meus familiares não terão acesso ao corpo após a doação efetivada e que todas as despesas com transporte e exumação serão custeadas por e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terói, ____ de __________________de ____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Assinatura do Do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EM CASO DE FALECIMENTO, CONTATAR A UFF. TEL (21) 2629-2335</w:t>
    </w:r>
  </w:p>
  <w:p>
    <w:pPr>
      <w:pStyle w:val="Footer"/>
      <w:jc w:val="center"/>
      <w:rPr/>
    </w:pPr>
    <w:r>
      <w:rPr>
        <w:sz w:val="20"/>
        <w:szCs w:val="20"/>
        <w:shd w:fill="FFFFFF" w:val="clear"/>
      </w:rPr>
      <w:t>Campus do Valonguinho.  Outeiro de São João Batista, s/n 24020-141, Niterói RJ, Brasil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http://mmo.sites.uff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75152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1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mo.sites.uf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0:00Z</dcterms:created>
  <dc:creator>sec-morfologia</dc:creator>
  <dc:description/>
  <cp:keywords/>
  <dc:language>en-US</dc:language>
  <cp:lastModifiedBy>sec-morfologia</cp:lastModifiedBy>
  <cp:lastPrinted>2019-08-29T09:51:00Z</cp:lastPrinted>
  <dcterms:modified xsi:type="dcterms:W3CDTF">2019-08-29T13:04:00Z</dcterms:modified>
  <cp:revision>9</cp:revision>
  <dc:subject/>
  <dc:title/>
</cp:coreProperties>
</file>