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90932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ÚBLICA FEDERATIVA DO BRAS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FLUMINENSE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b/>
          <w:sz w:val="20"/>
          <w:szCs w:val="20"/>
        </w:rPr>
        <w:t>INSTITUTO BIOMÉDICO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EPARTAMENTO DE MORFOLOGIA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TESTEMUNHO À DECLARAÇÃO DE DOAÇÃO DE ÓRGÃ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 RESTOS MORT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u, ________________________________________________________________________________, portador da cédula de identidade nº _____________________ expedida por ___________ em __/___/____, CPF nº.</w:t>
      </w:r>
      <w:r>
        <w:rPr/>
        <w:t xml:space="preserve"> ___________________,</w:t>
      </w:r>
      <w:r>
        <w:rPr>
          <w:b/>
          <w:sz w:val="20"/>
          <w:szCs w:val="20"/>
        </w:rPr>
        <w:t xml:space="preserve">nacionalidade ____________________, estado civil_____________,profissão____________________________,residente e domiciliado à rua______________________________________________________,nº:____________,complemento: _______________,bairro:____________________________,CEP:__________________,cidade:____________________________________, Estado:RJ;  na qualidade de ____________________________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rau de parentesco) do (a) doador (a), Sr. (a) _____________________________________________, sirvo-me do presente para ratificar os termos constantes da DECLARAÇÃO DE DOAÇÃO DE ÓRGÃOS E RESTOS MORTAIS À UFF, firmada pelo (a) doador (a) em ___/___/___, documento sobre o qual declaro deter pleno conhecimento de seu teor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terói, ____ de __________________de ____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iar do Doador ou Representante Leg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 CASO DE FALECIMENTO, CONTATAR A UFF. TEL 2629-2335</w:t>
    </w:r>
  </w:p>
  <w:p>
    <w:pPr>
      <w:pStyle w:val="Footer"/>
      <w:jc w:val="center"/>
      <w:rPr/>
    </w:pPr>
    <w:r>
      <w:rPr>
        <w:sz w:val="20"/>
        <w:szCs w:val="20"/>
        <w:shd w:fill="FFFFFF" w:val="clear"/>
      </w:rPr>
      <w:t>Campus do Valonguinho.  Outeiro de São João Batista, s/n 24020-141, Niterói RJ, Brasil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://mmo.sites.uff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75152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1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o.sites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9:00Z</dcterms:created>
  <dc:creator>sec-morfologia</dc:creator>
  <dc:description/>
  <cp:keywords/>
  <dc:language>en-US</dc:language>
  <cp:lastModifiedBy>sec-morfologia</cp:lastModifiedBy>
  <cp:lastPrinted>2016-06-06T12:13:00Z</cp:lastPrinted>
  <dcterms:modified xsi:type="dcterms:W3CDTF">2019-08-14T10:53:00Z</dcterms:modified>
  <cp:revision>10</cp:revision>
  <dc:subject/>
  <dc:title/>
</cp:coreProperties>
</file>