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90932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ÚBLICA FEDERATIVA DO BRASI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ÉRIO DA EDUCAÇÃ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E FEDERAL FLUMINENSE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16"/>
          <w:szCs w:val="16"/>
        </w:rPr>
      </w:pPr>
      <w:r>
        <w:rPr>
          <w:b/>
          <w:sz w:val="16"/>
          <w:szCs w:val="16"/>
        </w:rPr>
        <w:t>INSTITUTO BIOMÉDICO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16"/>
          <w:szCs w:val="16"/>
        </w:rPr>
      </w:pPr>
      <w:r>
        <w:rPr>
          <w:rFonts w:cs="Liberation Sans;Arial" w:ascii="Liberation Sans;Arial" w:hAnsi="Liberation Sans;Arial"/>
          <w:b/>
          <w:sz w:val="16"/>
          <w:szCs w:val="16"/>
        </w:rPr>
        <w:t>DEPARTAMENTO DE MORFOLOG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ORMULÁRIO DE REGISTRO DO DOADOR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ata:___/___/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5380990" cy="398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98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. Dados Pesso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 Completo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xo: (  ) Masculino (  ) Femin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r:   (  ) Branca (  )  Parda (  ) Preta (  )  Amare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e Nascimento:___/____/_____                      Idade: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ionalidade:__________________                     Estado Civil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G:___________________________                     CPF: 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dereç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mento:__________________                  Bairro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dade:________________________                 CEP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Res.: (__)    _________________                 Tel. Cel. : (__)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13.6pt;mso-wrap-distance-left:9.05pt;mso-wrap-distance-right:9.05pt;mso-wrap-distance-top:0pt;mso-wrap-distance-bottom:0pt;margin-top:7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. Dados Pesso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e Completo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xo: (  ) Masculino (  ) Femini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r:   (  ) Branca (  )  Parda (  ) Preta (  )  Amarel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e Nascimento:___/____/_____                      Idade: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cionalidade:__________________                     Estado Civil: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G:___________________________                     CPF: 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dereço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lemento:__________________                  Bairro: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idade:________________________                 CEP: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 Res.: (__)    _________________                 Tel. Cel. : (__) 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542760"/>
                          <a:chOff x="0" y="0"/>
                          <a:chExt cx="5371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78.95pt" coordorigin="0,0" coordsize="8459,5579">
                <v:rect id="shape_0" stroked="f" o:allowincell="f" style="position:absolute;left:0;top:0;width:84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3722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2. Dados do Parente Próxi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Nome Completo: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Grau de Parentesco: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Endereço: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Complemento:__________________                  Bairro: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Cidade:________________________                 CEP: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Tel. Res.: (__)    _________________                 Tel. Cel. : (__)  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E-mail: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845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2. Dados do Parente Próxi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Nome Completo: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Grau de Parentesco: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Endereço: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Complemento:__________________                  Bairro: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Cidade:________________________                 CEP: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Tel. Res.: (__)    _________________                 Tel. Cel. : (__)  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E-mail: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3809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Algum familiar seu é doador de corpo para este ou outro programa de doaçã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 ) Não        (  )  Sim (  )   Pai (  ) Mãe (  ) irmão (s)  Quanto (s) ? ____   ( ) outro 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Algum familiar seu é doador de corpo para este ou outro programa de doaçã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 ) Não        (  )  Sim (  )   Pai (  ) Mãe (  ) irmão (s)  Quanto (s) ? ____   ( ) outro :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QUESTIONÁRIO INFORMATIVO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5380990" cy="641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omo ficou sabendo do programa de doação de corpo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Folder             ( ) Site                  ( ) Cartaz     ( ) Imprensa     ( ) Méd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) outro doador   ( ) amigo/familiar ( ) Outro meio. Qual?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0.5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Como ficou sabendo do programa de doação de corpo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Folder             ( ) Site                  ( ) Cartaz     ( ) Imprensa     ( ) Médi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) outro doador   ( ) amigo/familiar ( ) Outro meio. Qual?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4947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Qual seu peso?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Qual seu peso?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92075</wp:posOffset>
                </wp:positionV>
                <wp:extent cx="38950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Fumante?      ( ) sim ( ) nã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Alcoolismo? ( )sim  ( ) 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7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Fumante?      ( ) sim ( ) nã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Alcoolismo? ( )sim  ( ) 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5380990" cy="1380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Tem alguma doença?    ( ) Pressão Alta                ( ) Diabetes        ( ) Cirros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Doença renal  crônica  ( ) Doença do Coração     ( ) Lúpus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Hepatite Crônica          ( ) Bronquite crônica        ( ) Pancreatite crônica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Síndrome da Imunodeficiência Adquirida (AID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Tumor maligno em tratamento agora. Qual?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Tumor maligno no passado Qual?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) Outra(s). Qual (is)? 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1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Tem alguma doença?    ( ) Pressão Alta                ( ) Diabetes        ( ) Cirros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Doença renal  crônica  ( ) Doença do Coração     ( ) Lúpus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Hepatite Crônica          ( ) Bronquite crônica        ( ) Pancreatite crônica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Síndrome da Imunodeficiência Adquirida (AID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Tumor maligno em tratamento agora. Qual?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Tumor maligno no passado Qual?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) Outra(s). Qual (is)? 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53809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Já realizou alguma cirurgia?   ( ) sim ( ) não. Qual?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J realizou algum transplante?  ( ) sim ( ) não. De quê?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Já realizou alguma cirurgia?   ( ) sim ( ) não. Qual?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J realizou algum transplante?  ( ) sim ( ) não. De quê?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8735</wp:posOffset>
                </wp:positionV>
                <wp:extent cx="5380990" cy="479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Religião:  ( ) Nenhuma  ( ) Evangélica   ( ) Budista  ( ) Agnóstico ( ) Católica           ( ) Espírita       ( ) Judaica  ( ) Ateu   ( ) Outra. Qual?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7.75pt;mso-wrap-distance-left:9.05pt;mso-wrap-distance-right:9.05pt;mso-wrap-distance-top:0pt;mso-wrap-distance-bottom:0pt;margin-top: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 Religião:  ( ) Nenhuma  ( ) Evangélica   ( ) Budista  ( ) Agnóstico ( ) Católica           ( ) Espírita       ( ) Judaica  ( ) Ateu   ( ) Outra. Qual?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58750</wp:posOffset>
                </wp:positionV>
                <wp:extent cx="5380990" cy="8623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Grau de Instrução:  ( ) Nenhum     ( ) Ensino Fundamental completo ( ) Ensino Fundamental incompleto ( ) Ensino Médio completo ( ) Ensino Médio incompleto    ( ) Formação Técnica ( ) Ensino Superior completo   ( ) Ensino Superior incompleto ( ) Pós-Graduação  ( ) Outro. Qual?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7.9pt;mso-wrap-distance-left:9.05pt;mso-wrap-distance-right:9.05pt;mso-wrap-distance-top:0pt;mso-wrap-distance-bottom:0pt;margin-top:1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 Grau de Instrução:  ( ) Nenhum     ( ) Ensino Fundamental completo ( ) Ensino Fundamental incompleto ( ) Ensino Médio completo ( ) Ensino Médio incompleto    ( ) Formação Técnica ( ) Ensino Superior completo   ( ) Ensino Superior incompleto ( ) Pós-Graduação  ( ) Outro. Qual?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36525</wp:posOffset>
                </wp:positionV>
                <wp:extent cx="5380990" cy="808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Profissão que atuou?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ituação Atu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) Ativo (trabalha)            ( ) Desempregado ( ) Aposen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) Em benefício                ( ) Outro. Qual?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Profissão que atuou? 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Situação Atu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) Ativo (trabalha)            ( ) Desempregado ( ) Aposent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) Em benefício                ( ) Outro. Qual?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60325</wp:posOffset>
                </wp:positionV>
                <wp:extent cx="5380990" cy="694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Faixa de Renda Mensal:   ( ) Até 3 salários mínimos   ( ) De 3 a 10 salários mínimos   ( ) De 10 a 20 salário mínimo    ( ) De 20 a 30 salários mín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) Mais de 30 salários mínimos ( ) Sem renda fi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4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 Faixa de Renda Mensal:   ( ) Até 3 salários mínimos   ( ) De 3 a 10 salários mínimos   ( ) De 10 a 20 salário mínimo    ( ) De 20 a 30 salários míni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) Mais de 30 salários mínimos ( ) Sem renda f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5380990" cy="1747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. Qual o principal motivo da doação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Não gostar da idéia de ser enterrado ou crema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Não possuir familia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Vontade de ajudar a sociedade e a ciência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Não causar custo para a famíli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Não gostar da idéia de ser enterrado ou crema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) Não causar custo para a famí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Gratidão ao atendimento recebido por médicos e outros profissionais da áre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) Outro. Qual?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7.6pt;mso-wrap-distance-left:9.05pt;mso-wrap-distance-right:9.05pt;mso-wrap-distance-top:0pt;mso-wrap-distance-bottom:0pt;margin-top: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3. Qual o principal motivo da doação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Não gostar da idéia de ser enterrado ou cremad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Não possuir familia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Vontade de ajudar a sociedade e a ciência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Não causar custo para a famíli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Não gostar da idéia de ser enterrado ou crema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) Não causar custo para a famí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Gratidão ao atendimento recebido por médicos e outros profissionais da áre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) Outro. Qual? 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1590</wp:posOffset>
                </wp:positionV>
                <wp:extent cx="5380990" cy="8851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É doador de sangue? ( ) Não ( ) S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É doador de órgãos? ( ) Não ( ) S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 Faz doação para entidades assistenciais? ( ) Não ( ) S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Qual a idade?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9.7pt;mso-wrap-distance-left:9.05pt;mso-wrap-distance-right:9.05pt;mso-wrap-distance-top:0pt;mso-wrap-distance-bottom:0pt;margin-top: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 É doador de sangue? ( ) Não ( ) S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 É doador de órgãos? ( ) Não ( ) S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 Faz doação para entidades assistenciais? ( ) Não ( ) Si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 Qual a idade?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357505</wp:posOffset>
                </wp:positionV>
                <wp:extent cx="5380990" cy="7600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.85pt;mso-wrap-distance-left:9.05pt;mso-wrap-distance-right:9.05pt;mso-wrap-distance-top:0pt;mso-wrap-distance-bottom:0pt;margin-top:2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7515225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1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2:00Z</dcterms:created>
  <dc:creator>sec-morfologia</dc:creator>
  <dc:description/>
  <cp:keywords/>
  <dc:language>en-US</dc:language>
  <cp:lastModifiedBy>Carlos Henrique</cp:lastModifiedBy>
  <cp:lastPrinted>2016-06-06T12:13:00Z</cp:lastPrinted>
  <dcterms:modified xsi:type="dcterms:W3CDTF">2021-08-13T02:53:00Z</dcterms:modified>
  <cp:revision>3</cp:revision>
  <dc:subject/>
  <dc:title/>
</cp:coreProperties>
</file>